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 СОБР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5.7pt;width:454.35pt;height:75.6pt;mso-wrap-style:none;v-text-anchor:middle;mso-position-vertical:top" type="_x0000_t136">
            <v:path textpathok="t"/>
            <v:textpath on="t" fitshape="t" string="Как научить ребенка &#10;безопасному поведению &#10;на дороге?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2525" cy="2407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чить ребенка безопасному поведению на дорог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школы, семьи по профилактике детского дорожно-транспортного травматизма,  повышение культуры участников дорожного дви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родителей задуматься о том, что соблюдение ПДД – самое главное для сохранения жизни и здоровья их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 правилами, способствующими наиболее эффективному усвоению ПД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глашений для родителе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 анализ анк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мяток для родителе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сотрудника ГИБДД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медийной презентац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я, где будет проходить собра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для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учащихся по ПД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для родителей по воспитанию навыков безопасного поведения на дорог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ля родител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я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аппаратура, компьютер, эк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классного руковод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Наша сегодняшняя встреча посвящена очень важной проблеме – воспитанию у наших детей навыков безопасного поведения на дороге. Сегодня школа стремится обеспечить своим воспитанникам качественное, универсальное образование, высокий уровень общей культуры, в том числе и культуры на дороге. Соблюдение детьми правил безопасной жизни должно стать осознанной необходим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 ребенка правилам дорожного движения? Как добиться того, чтобы он выполнял эти правила? Многие родители, обеспокоенные за своих детей, прибегают к различным методам: многословные предупреждения, нотации, порой даже применяют в своей практике воспитания наказание. Такие методы вряд ли дадут ожидаемый эффект. А вот терпение и настойчивость являются эффективными средствами, обеспечивающими успех дела. Терпение и настойчивость – именно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учению детей правилам дорожного движения – это длительная работа. Для того, чтобы она принесла результаты, недостаточно занятия или беседы с детьми. Все теоретические знания дети должны отрабатывать на практике. И если теоретическими знаниями мы обеспечиваем детей в детском саду, в школе, то их практическое применение – это работа ваша, уважаемые родит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у встречу мы пригласили сотрудника ГИБДД, который расскажет о важности проблемы, обсуждаемой нами сего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ступление сотрудника ГИБД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ово классного руковод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, уважаемые родители, определить, насколько вы сами компетентны в вопросах изучения правил дорожного дви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иц-опрос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авильно переходить улицу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перед тем, как переходить проезжую часть, нужно остановиться и осмотреться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ый сигнал светофора начинает мигать. Можно ли начинать переходить дорогу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Где находится самое безопасное место для перехода проезжей части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ак обозначается наземный пешеходный переход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ля чего нужно детское сиденье в автомобиле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 какого возраста детям разрешается выезд на проезжую часть на велосипедах, скутере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нак «Дети» - для пешехода или для водителя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 ответы родителей комментирует сотрудник ГИБДД, дает разъяснение в спорных ситуациях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Беседа с родителями. Демонстрация фотографий с изображением нарушений ПДД пешеходами и их обсуждение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 вами задача – развить в детях понимание опасности, которой таит в себе автомобильный мир. Важно это сделать до того, пока ребенок не перенял, не принял неправильных стереотипов поведения на дороге, к сожалению, на сегодняшний день преобладающих  во взрослой сред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родител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о ли обучать детей ПДД  с раннего возраст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методы и приемы используете для ознакомления детей с ПДД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лекаете ли вы детей к наблюдению за обстановкой на дорог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вляетесь ли вы примером для собственных и чужих детей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е вопросы, возникающие в ходе бес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Беседа классного руководителя с родител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дорогах погибают дети в результате дорожно-транспортных происшествий. Порой это происходит из-за незнания или сознательного несоблюдения детьми ПДД, порой – из-за недисциплинированности на дорогах спровоцированной отрицательным примером взрослых, пренебрегающих  прави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чится законам дороги на примере родителей. Поэтому, пример старших должен способствовать выработке у ребенка привычки вести себя в соответствии с правилами дорожного движения. Иными словами, успех профилактики детского дорожного травматизма во многом зависит от сознательности, личной культуры и дисциплинированности самих родителей. Не случайно эпиграфом к нашему собранию я взяла слова Н.И. Новикова «Ничто не действует в младых душах детских сильнее всеобщей власти примера, а между другими примерами ничей другой в них не впечатлевается  глубже и тверже примера родител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мамы и папы! Ребенок – это чистый лист бумаги, на котором можно написать все хорошее и плохое. Пусть на вашем листе будет написано только хорошее. Воспитывайте у ребенка привычку быть внимательным на улице, осторожным и осмотрительным. Помните, что от вашей культуры поведения на улице, в общественном транспорте, от вашего уважения правил дорожного движения зависит жизнь и здоровье вашего ребенка. Не жалейте времени на обучение детей поведению на дорог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учение памяток.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дороги весно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каз видеофильма  «Как вести себя на дороге. Пешеходная «зеб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собр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– это школа юного пешехода. Долг родителей – вовремя обучить ребенка дорожной грамоте, разъяснить ему необходимость строгого соблюдения закона улиц и дорог. Взрослые должны быть для детей примером правильного поведения на улице. Родители! Постоянно напоминайте детям правила дорожного движения, берегите детей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а ли необходимость в проведении этого собрани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а ли полезная информация? Кака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т – что упущено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шение собр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закреплению знаний детей о правилах поведения на улице, в общественных местах, возле дорог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быть примером в выполнении правил дорожного дви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СТУПЛЕНИЕ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Уважаемые родители! У вас прекрасные, талантливые дети. Они мечтатели, они художники,  обратите внимание на выставку рисунков к нашему собранию. А еще они – артисты. И вы в этом сейчас убедите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ученик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наш темпы набирае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говоря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края и до кра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шат, спешат, спеша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папы, дяди, тет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 не учили нас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мер нам подает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всю глядим на ва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папы, вы поймит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ы нас растит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вали вас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ы поверьте в нас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х детей сегод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ем такой наказ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 всегд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никог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йте, соблюдайт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ия!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е тогда для на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м для поведения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кажите себе: СТОП! когда переходите с нами дорогу в неположенном мест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Когда рассказываете нам о том, как вы лихачили в детстве на велосипед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когда покупаете скутер, если нам нет 14 лет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когда пренебрегаете правилами дорожного движения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СТОП! СТОП! СТОП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ют песню «Правила движения», на мотив «33 коровы»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центре города большог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есть дорог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ажно, чт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х каждый мо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придумал кто-то правила, друзь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движень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жденья, и вождень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никак нельз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, правила движень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 соблюдать долж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 с самого рождень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олезны и нужны!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е ли вы своего ребенка с ПДД? 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вы стали знакомить его с ПДД? 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 ребенок знает правила дорожного движения? 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аш ребенок гуляет на улице один? 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стал школьником. Что вы сделали для того, чтобы ребенок знал безопасный путь до школы и обратно? 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е ли вы сами правила дорожного движения? 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считать себя образцом для подражания в соблюдении ПДД?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ли так, что ваш ребенок преподает вам урок безопасного поведения на дороге? 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детей младшего возраста</w:t>
        <w:br/>
        <w:t>по воспитанию грамотного пешех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ш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ом возрасте ребенок должен усвои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по улице следует спокойным шагом, придерживаясь правой стороны тротуа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жая часть предназначена только для транспортных средст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транспорта на дороге регулируется сигналами светофора и милиционером-регулировщиком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ом транспорте не высовываться из окон, не выставлять руки какие-либо предм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сделать все возможное, чтобы оградить детей от несчастных случаев на дорогах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наблюдательности на улице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на улице с ребенком, крепко держите его за ру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я за приближающимися транспортными средствами, обращайте внимание ребенка на то, что за большими машинами 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е проезжую часть только на зеленый сигнал светофора.  Помните, что ребенок обучается движению по улице, прежде всего на вашем примере, приобретая собственный опыт</w:t>
      </w:r>
      <w:r>
        <w:rPr>
          <w:sz w:val="28"/>
          <w:szCs w:val="28"/>
        </w:rPr>
        <w:t>.</w:t>
      </w:r>
      <w:r>
        <w:br w:type="page"/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на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климатические особенности сез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ветового дня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с дождем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пели и заморозки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якоть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ные ситуации, представляющие опас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состояние дорог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ёд в утреннее и ночное время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ые  под снегом подтаявшие ямки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ы машин на скользкой дороге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идимости из-за дождей и снегопадов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одителей, выевших на дороги после зимы, быстро ориентироваться в меняющихся дорожных ситуациях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появление на дорог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кторы, представляющие опасность для детей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взрослых в течение дня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воровой жизни: увеличение времени пребывания детей на улице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асные для детей ситуации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дорог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о дворах, у дорог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агазинов, объектов дополнительного образования: художественных, музыкальных школ, спортивных секций и т.д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велосипедах, ролики, скейтбордах.</w:t>
      </w:r>
      <w:r>
        <w:br w:type="page"/>
      </w:r>
    </w:p>
    <w:p>
      <w:pPr>
        <w:pStyle w:val="Style16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/>
        <w:t>Домашнее задание по ПДД для учащихся и их родите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по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 для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омощи родителей при выполнении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поселок, микрорайон, где мы жив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вой микрорайон, отметить основные улицы и места безопасного перехода проезжей части, которыми ты пользуеш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улицы и дороги в микрорайоне школы, безопасные места для их перехода и провести ребенка этим пут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ереходить дорог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(с показом) правило правостороннего движения транспорта и пешеходов. Познакомить с правилом перехода через проезжую часть, отрабатывать умение правильно переходить дорог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на дор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показать на улице наиболее опасные ситуац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 из-за препятствия или стоящего транспорта, закрывающего обзо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запный выход пешехода через дорог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проезжей части в неустановленном мес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вижения по мокрой и скользкой дор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а примере, как мокрая или скользкая дорога осложняет остановку транспорта. Объяснить опасность этого явления для пешеходов и детей.</w:t>
            </w:r>
          </w:p>
        </w:tc>
      </w:tr>
    </w:tbl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2:00Z</dcterms:created>
  <dc:creator>Larisa</dc:creator>
  <dc:description/>
  <cp:keywords/>
  <dc:language>en-US</dc:language>
  <cp:lastModifiedBy>Эльза</cp:lastModifiedBy>
  <dcterms:modified xsi:type="dcterms:W3CDTF">2018-10-08T19:37:00Z</dcterms:modified>
  <cp:revision>31</cp:revision>
  <dc:subject/>
  <dc:title/>
</cp:coreProperties>
</file>